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542925</wp:posOffset>
            </wp:positionV>
            <wp:extent cx="847090" cy="1066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0655</wp:posOffset>
                </wp:positionH>
                <wp:positionV relativeFrom="paragraph">
                  <wp:posOffset>-539115</wp:posOffset>
                </wp:positionV>
                <wp:extent cx="2167890" cy="1067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67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Riservato all'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°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del 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84.05pt;mso-wrap-distance-left:9.05pt;mso-wrap-distance-right:9.05pt;mso-wrap-distance-top:0pt;mso-wrap-distance-bottom:0pt;margin-top:-42.45pt;mso-position-vertical-relative:text;margin-left:3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Riservato all'Uffic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SSERVAZION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°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del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-547370</wp:posOffset>
                </wp:positionV>
                <wp:extent cx="2167890" cy="1067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67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84.05pt;mso-wrap-distance-left:9.05pt;mso-wrap-distance-right:9.05pt;mso-wrap-distance-top:0pt;mso-wrap-distance-bottom:0pt;margin-top:-43.1pt;mso-position-vertical-relative:text;margin-left:12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18"/>
                          <w:szCs w:val="18"/>
                        </w:rPr>
                        <w:t>PROTOCOLL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AL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2</w:t>
      </w:r>
      <w:r>
        <w:rPr>
          <w:rFonts w:cs="Arial" w:ascii="Arial" w:hAnsi="Arial"/>
          <w:b/>
          <w:bCs/>
          <w:sz w:val="18"/>
          <w:szCs w:val="18"/>
        </w:rPr>
        <w:t xml:space="preserve">° SERVIZIO “TERRITORIO E AMBIENTE”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EL 1° SETTORE “POLITICHE TERRITORIALI”</w:t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>Corso Giacomo Matteotti, 37</w:t>
      </w: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>56025 Pontedera (Pi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156"/>
      </w:tblGrid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227" w:right="22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1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22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Il/La sottoscritto/a ___________________________________________________ nato/a a___________________________________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Prov. ____ ) il _____________________________________________ Codice Fiscale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Residente nel Comune di_____________________________________________________________________________(Prov._____)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Via/Piazza___________________________________________________________________________________n. civico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ocalità ___________________________________________________________________________________C.A.P.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Tel. n ° _________________________________________ indirizzo e-mail o pec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in qualità di (barrare il punto interessato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ropriet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rivato Cittadi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Tecnico Libero Professionista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Tecnico Libero Professionista incaricato da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egale Rappresentante della Società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>con sede a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980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975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DRO 2</w:t>
            </w:r>
          </w:p>
        </w:tc>
        <w:tc>
          <w:tcPr>
            <w:tcW w:w="7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ZIONE URBANISTICA E CATASTALE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bicazione:</w:t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ità _____________________________________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_____________________________________________________________________________________ n. civico_________</w:t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ti Catastali:</w:t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glio ______________________________________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cella _____________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16"/>
          <w:szCs w:val="16"/>
        </w:rPr>
        <w:t>Subalterno ______________________________________________________________________________________</w:t>
      </w:r>
      <w:r>
        <w:rPr>
          <w:rFonts w:cs="Arial" w:ascii="Arial" w:hAnsi="Arial"/>
          <w:sz w:val="16"/>
          <w:szCs w:val="16"/>
          <w:u w:val="single"/>
        </w:rPr>
        <w:t>____________</w:t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ti Urbanistici:</w:t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OE ______________________________________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na ____________________________________________________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480"/>
        <w:rPr/>
      </w:pPr>
      <w:r>
        <w:rPr>
          <w:rFonts w:cs="Arial" w:ascii="Arial" w:hAnsi="Arial"/>
          <w:sz w:val="16"/>
          <w:szCs w:val="16"/>
        </w:rPr>
        <w:t>Comparto___</w:t>
      </w: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>_________________________________________________________________________________________________</w:t>
      </w:r>
    </w:p>
    <w:tbl>
      <w:tblPr>
        <w:tblW w:w="980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954"/>
      </w:tblGrid>
      <w:tr>
        <w:trPr/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QUADRO 3</w:t>
            </w:r>
          </w:p>
        </w:tc>
        <w:tc>
          <w:tcPr>
            <w:tcW w:w="7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OGGETTO E CONTENUTO DELL’OSSERVAZIONE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Relazione Illustr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979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943"/>
      </w:tblGrid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4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UALE DOCUMENTAZIONE ALLEGATA ALL’OSSERVAZI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azione fotografic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azione catastale e ubicazione cartografia dell'are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atto regolamento urbanistico vigente e relativa disciplina di pian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entuali elaborati grafici di massima della modifica propost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o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ta: Eventuali elaborati grafici da allegate dovranno essere in formato A4 e A3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ogo: ______________________ Data: 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Firma: </w:t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2"/>
          <w:szCs w:val="16"/>
        </w:rPr>
      </w:pPr>
      <w:r>
        <w:rPr>
          <w:rFonts w:cs="Arial" w:ascii="Arial" w:hAnsi="Arial"/>
          <w:bCs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2"/>
          <w:szCs w:val="16"/>
        </w:rPr>
      </w:pPr>
      <w:r>
        <w:rPr>
          <w:rFonts w:cs="Arial" w:ascii="Arial" w:hAnsi="Arial"/>
          <w:bCs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I DATI E LE DICHIARAZIONI FORNITE CON IL PRESENTE MODELLO , SONO RESE AI SENSI DELL’ART. 47 DEL DPR 445/200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Consapevole che le dichiarazioni false , la falsità negli atti e l’uso dei atti falsi comportano l’applicazione delle sanzioni penali come previsto dall’art. 496 del C.P. e dagli artt. 75 e  76 del DPR 445/200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TRATTAMENTO DATI PERSONAL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I dati raccolti con la presente segnalazione saranno trattati, ai sensi dell’art. 18 del D.Lgs n. 196/03, per lo svolgimento delle funzioni istituzionali di questo Ente, nei limiti stabiliti dalla legge e dai regolamenti . Gli interessati potranno esercitare presso questi uffici i diritti di cui l’art. 7 del D.lgs 196/03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34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Calibri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Symbol" w:hAnsi="Symbol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3Carattere">
    <w:name w:val="Titolo 3 Carattere"/>
    <w:basedOn w:val="Carpredefinitoparagrafo"/>
    <w:qFormat/>
    <w:rPr>
      <w:rFonts w:ascii="Courier New" w:hAnsi="Courier New" w:eastAsia="Times New Roman" w:cs="Times New Roman"/>
      <w:b/>
      <w:bCs/>
      <w:sz w:val="28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ourier New" w:hAnsi="Courier New" w:eastAsia="Times New Roman" w:cs="Times New Roman"/>
      <w:sz w:val="20"/>
      <w:szCs w:val="24"/>
    </w:rPr>
  </w:style>
  <w:style w:type="character" w:styleId="PidipaginaCarattere">
    <w:name w:val="Piè di pagina Carattere"/>
    <w:basedOn w:val="Carpredefinitoparagrafo"/>
    <w:qFormat/>
    <w:rPr>
      <w:rFonts w:ascii="Courier New" w:hAnsi="Courier New" w:eastAsia="Times New Roman" w:cs="Times New Roman"/>
      <w:sz w:val="20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kern w:val="2"/>
      <w:sz w:val="20"/>
      <w:szCs w:val="24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before="100" w:after="100"/>
    </w:pPr>
    <w:rPr>
      <w:rFonts w:ascii="Times New Roman" w:hAnsi="Times New Roman" w:cs="Times New Roman"/>
      <w:kern w:val="2"/>
      <w:sz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  <w:ind w:left="283" w:right="0" w:hanging="283"/>
    </w:pPr>
    <w:rPr>
      <w:rFonts w:ascii="Times New Roman" w:hAnsi="Times New Roman" w:cs="Times New Roman"/>
      <w:kern w:val="2"/>
      <w:lang w:bidi="hi-I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4">
    <w:name w:val="CM4"/>
    <w:basedOn w:val="Default"/>
    <w:next w:val="Default"/>
    <w:qFormat/>
    <w:pPr>
      <w:spacing w:before="0" w:after="9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305"/>
    </w:pPr>
    <w:rPr>
      <w:rFonts w:cs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2">
    <w:name w:val="CM2"/>
    <w:basedOn w:val="Default"/>
    <w:next w:val="Default"/>
    <w:qFormat/>
    <w:pPr>
      <w:spacing w:before="0" w:after="445"/>
    </w:pPr>
    <w:rPr>
      <w:color w:val="auto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6:00Z</dcterms:created>
  <dc:creator>Xp Professional Sp2b Italiano</dc:creator>
  <dc:description/>
  <dc:language>en-US</dc:language>
  <cp:lastModifiedBy/>
  <dcterms:modified xsi:type="dcterms:W3CDTF">2022-12-22T12:16:50Z</dcterms:modified>
  <cp:revision>23</cp:revision>
  <dc:subject/>
  <dc:title/>
</cp:coreProperties>
</file>