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              </w:t>
      </w:r>
      <w:r>
        <w:rPr>
          <w:rFonts w:cs="Arial" w:ascii="Arial" w:hAnsi="Arial"/>
          <w:b/>
          <w:bCs/>
          <w:sz w:val="28"/>
          <w:szCs w:val="28"/>
        </w:rPr>
        <w:t>RIPAR.TI.AMO PONTEDE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540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MUNE DI PONTEDE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Servizio “Concessioni e sviluppo locale”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ab/>
        <w:tab/>
        <w:tab/>
        <w:tab/>
        <w:tab/>
        <w:tab/>
        <w:t>ALL'UNIONE VALDE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ab/>
        <w:tab/>
        <w:tab/>
        <w:tab/>
        <w:tab/>
        <w:tab/>
        <w:t>Polizia Locale – Comando territori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0"/>
        <w:gridCol w:w="3334"/>
      </w:tblGrid>
      <w:tr>
        <w:trPr/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</w:rPr>
              <w:t xml:space="preserve">Il/La sottoscritto/a </w:t>
            </w: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/a 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/Rag.Sociale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/P. IVA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 sul cantiere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apevole delle sanzioni penali cui può andare incontro in caso di falsità negli atti e dichiarazioni mendaci e che in caso di dichiarazioni non veritiere il sottoscritto decade dai benefici conseguenti al provvedimento eventualmente emanato sulla base della presente dichiarazione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CHIAR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Di aver subito</w:t>
      </w:r>
      <w:r>
        <w:rPr>
          <w:rFonts w:cs="Arial" w:ascii="Arial" w:hAnsi="Arial"/>
          <w:sz w:val="24"/>
          <w:szCs w:val="24"/>
          <w:shd w:fill="auto" w:val="clear"/>
        </w:rPr>
        <w:t xml:space="preserve"> danni i</w:t>
      </w:r>
      <w:r>
        <w:rPr>
          <w:rFonts w:cs="Arial" w:ascii="Arial" w:hAnsi="Arial"/>
          <w:sz w:val="24"/>
          <w:szCs w:val="24"/>
        </w:rPr>
        <w:t>n seguito in seguito all’evento alluvionale del 2.11.2023 e di avere necessita’ di occupare il suolo pubblico Comunale dal ___/___/_____ fino al___/____/____ con orario ______________ per un totale di n. _________ giorni, in Via/Piazza _______-_______________________ per far fronte alla situazione di emergenza/ provvedere a lavori per la tutela della pubblica incolumità consistenti in 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i essere a conoscenza che dovrà esser emessa ordinanza, dove necessario, da affiggere 48 ore prima dell’occupazione prevista per la rimozione dei mezzi dagli stalli compresi nell’area da occupar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 alla presen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zione fotografica comprovante l'urgenza dei lavori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metria dell’area da occupare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ocumento di identità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shd w:fill="FFFF00" w:val="clear"/>
        </w:rPr>
      </w:pPr>
      <w:r>
        <w:rPr>
          <w:rFonts w:cs="Arial" w:ascii="Arial" w:hAnsi="Arial"/>
          <w:b/>
          <w:bCs/>
          <w:sz w:val="16"/>
          <w:szCs w:val="16"/>
          <w:shd w:fill="FFFF00" w:val="clear"/>
        </w:rPr>
      </w:r>
    </w:p>
    <w:p>
      <w:pPr>
        <w:pStyle w:val="Normal"/>
        <w:pBdr>
          <w:bottom w:val="single" w:sz="8" w:space="1" w:color="000000"/>
        </w:pBd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ogo e data ________________________ </w:t>
      </w:r>
    </w:p>
    <w:p>
      <w:pPr>
        <w:pStyle w:val="Normal"/>
        <w:pBdr>
          <w:bottom w:val="single" w:sz="8" w:space="1" w:color="000000"/>
        </w:pBd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 richiedente __________________________</w:t>
      </w:r>
    </w:p>
    <w:p>
      <w:pPr>
        <w:pStyle w:val="Normal"/>
        <w:pBdr>
          <w:bottom w:val="single" w:sz="8" w:space="1" w:color="00000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SI INFORMA CHE AI SENSI DELL’ART. 13 DEL REGOLAMENTO EUROPEO 279/2016 E DEL  D.LGS N. 196/2003 E S.M.I. IL TRATTAMENTO DEI DATI PERSONALI E’ EFFETTUATO DAL COMUNE, ANCHE IN FORMA AUTOMATIZZATA. IL CONFERIMENTO DEI DATI HA NATURA OBBLIGATORIA. IL MANCATO CONFERIMENTO NON PERMETTE L’ESPLETAMENTO DELL’ISTRUTTORIA. I DATI POTRANNO ESSERE OGGETTO DI COMUNICAZIONE E DI DIFFUSIONE NEI LIMITI PREVISTI DALLA NORMATIVA. GLI INTERESSATI GODONO DEI DIRITTI PREVISTI DALLA CITATA NORMATIVA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  <w:b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deltesto31">
    <w:name w:val="Corpo del testo 31"/>
    <w:basedOn w:val="Normal"/>
    <w:qFormat/>
    <w:pPr>
      <w:jc w:val="center"/>
    </w:pPr>
    <w:rPr>
      <w:rFonts w:ascii="Arial" w:hAnsi="Arial" w:cs="Arial"/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8:00Z</dcterms:created>
  <dc:creator>GSPMSM57C12B647K</dc:creator>
  <dc:description/>
  <dc:language>en-US</dc:language>
  <cp:lastModifiedBy/>
  <cp:lastPrinted>2023-11-10T10:23:00Z</cp:lastPrinted>
  <dcterms:modified xsi:type="dcterms:W3CDTF">2023-11-10T14:57:58Z</dcterms:modified>
  <cp:revision>9</cp:revision>
  <dc:subject/>
  <dc:title/>
</cp:coreProperties>
</file>