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PROGETTUALE</w:t>
      </w:r>
    </w:p>
    <w:p>
      <w:pPr>
        <w:pStyle w:val="TableHeading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ableHeading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VVISO PER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L’INDIVIDUAZIONE DI ENTI DEL TERZO SETTORE INTERESSATI AL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-PROGETTAZIONE PER LA REALIZZAZIONE DI INTERVENTI E AZIONI IN  AMBITO DI INTERCULTURA NEL COMUNE DI PONTED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AGRAFICA ED ESPERIENZ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Soggetto singolo </w:t>
        <w:tab/>
        <w:tab/>
        <w:tab/>
      </w:r>
      <w:r>
        <w:rPr>
          <w:rFonts w:eastAsia="Segoe UI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omposizione plurisoggettiv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Proponente Singolo/Capofila Mandatari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 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via _______________________________________________ n.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___ Città 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 Partita IVA 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apito telefonico 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@___________________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 il _______/_______/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_____________ n.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 Città 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eve presentazione del s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1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ETTO DI GEST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l Formulario di proposta progettuale deve essere compilato come di seguito indicato: massimo 15 facciate, formato A4, con numerazione progressiva ed univoca delle pagine, scritte con un font Times New Roman o simile, dimensione 11 ed interlinea 1,15 contenente gli elementi tecnici, organizzativo-gestionali e qualitativi oggetto di valutazion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NTI QUALIFICANTI DEL SERVIZIO “COWORKING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etto di candidatura, da allegare obbligatoriamente all’istanza come richiesto dall’avviso, dovrà essere redatto seguendo gli argomenti di assegnazione del punteggio indicati nell’art. 11 dell’avvi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ciascun attività il progetto potrà avere uno sviluppo contenutistico e quantitativo libero, purché il totale delle pagine prodotte rientri nei limiti e nelle caratteristiche indicati nell’avviso e sopra riprodot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etto di candidatura, in quanto base di riferimento della successiva fase di coprogettazione dovrà avere un orientamento descrittivo caratterizzato d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ezza dei contenuti, delle azioni proposte, del modello organizzativo attivato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taglio delle azioni e delle modalità realizzative comprensive di cronogramma o GANNT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ell’utilizzo e delle caratteristiche delle risorse umane coinvolte (Organigramma e funzionigramma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uolo operativo del Capofila (se la candidatura è presentata da più ETS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uolo operativo di ciascun partner (se la candidatura è presentata da più ETS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olo operativo degli altri soggetti o reti coinvolt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za delle azioni sostenute tramite l’apporto di risorse in compartecipazion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o raccordo delle azioni proposte con il Piano di allocazione delle risorse (“budget di progetto”) in termini di inerenza, sostenibilità, efficacia, efficienza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zione degli obiettivi da perseguire che devono essere SMART (Specifici, Misurabili, Raggiungibili, Orientati al risultato, definibili temporalmente) e delle strategie coerenti al raggiungimento degli stessi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 tutti i contenuti ritenuti innovativi è richiesta una descrizione dell’efficacia dell’introduzione degli stessi ai fini del raggiungimento degli obiettivi generali e specifici del servizio e, se misurabili, dei risultati attesi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za di personale volontario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camento sul territorio ed interconnessione ed esperienze pregress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- Qualità del progetto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a - Capacità della proposta di intercettare e riattivare i bisogni del territorio e rispondere efficacemente alle esigenze sociali riscontrate, in termini di innovatività e fattibilità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b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alità complessiva della proposta in termini di impatto stimato sui beneficiari e coerenza fra le linee di 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2 - Coerenza rispetto ai contesti territoriali di riferiment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- Adeguatezza delle attività proposte con le caratteristiche della popolazione giovanile,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della popolazione di origine straniera e della popolazione più marginal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del contesto socio-economico del territorio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3 - Qualità, efficacia ed estensione del partenariat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a – Estensione del progetto in partenariato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b - Coerenza, solidità ed adeguatezza della rete territoriale attivata in relazione all’ambito d’intervento e alle azioni previste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c 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enza e ruolo delle associazioni giovanili del territorio all'interno del partenari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d -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esenza e ruolo delle comunità delle diaspore del territorio all'interno del partenari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4 - Project management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a - Modalità di organizzazione e coordinamento fra Ente capofila e partner, in termini di ruoli, responsabilità operative fra gli stess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b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partizione ed equilibrio, in termini di effort complessivo e voci di budget, fra la fase di coprogettazione e quella di svilupp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- Partecipazione alla fase di co-programmazione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 Premialità all’ETS che ha partecipato alla fase precedente di co-programmazione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6 - Incidenza del cofinanzi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6 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cidenza del cofinanziamneto che propone l’ETS anche in termini di risorse umane e strumental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4-01-22T11:04:53Z</dcterms:modified>
  <cp:revision>40</cp:revision>
  <dc:subject/>
  <dc:title/>
</cp:coreProperties>
</file>