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.3</w:t>
      </w:r>
    </w:p>
    <w:p>
      <w:pPr>
        <w:pStyle w:val="Table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TA DI ALLOCAZIONE RISORSE E COMPARTECIPAZIO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326"/>
        <w:gridCol w:w="1703"/>
        <w:gridCol w:w="2376"/>
        <w:gridCol w:w="147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Attività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Descrizione della voce di spe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Importo mass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rendicontabi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Compartecipazion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Rete, coordinamento e creazione di un calendario condiviso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Costituzione di un tavolo di dialogo e co-progettazione  per l’intercultura e creazione di un calendario condiviso festività, eventi e iniziative interculturali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76"/>
              <w:jc w:val="left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Iniziative e animazione nei quartieri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Iniziative e animazione da realizzare, in modo capillare nei singoli quartieri e nelle frazioni di Pontedera, valorizzando le esperienze e le attività già in corso di realizzazione o sperimentate nel passato e prevedendo iniziative semplici da realizzare da un punto di vista logistico e organizzativo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76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Festa dell’intercultur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Organizzazione e realizzazione del “Festival culture e cittadinanza”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 w:val="false"/>
                <w:iCs w:val="false"/>
                <w:sz w:val="22"/>
                <w:szCs w:val="22"/>
              </w:rPr>
              <w:t>23.737,8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4-01-22T11:06:23Z</dcterms:modified>
  <cp:revision>37</cp:revision>
  <dc:subject/>
  <dc:title/>
</cp:coreProperties>
</file>