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. 2</w:t>
      </w:r>
    </w:p>
    <w:p>
      <w:pPr>
        <w:pStyle w:val="Normal"/>
        <w:jc w:val="center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STA PROGETTUALE</w:t>
      </w:r>
    </w:p>
    <w:p>
      <w:pPr>
        <w:pStyle w:val="TableHeading"/>
        <w:rPr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shd w:fill="auto" w:val="clear"/>
        </w:rPr>
      </w:r>
    </w:p>
    <w:p>
      <w:pPr>
        <w:pStyle w:val="TableHeading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AVVISO PER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 xml:space="preserve"> L’INDIVIDUAZIONE DI ENTI DEL TERZO SETTORE INTERESSATI ALL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CO-PROGETTAZIONE PER LA GESTIONE DELL’EMPORIO CIVICO DI SOLIDARIETÀ ALIMENTA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NAGRAFICA ED ESPERIENZE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Segoe UI"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Soggetto singolo </w:t>
        <w:tab/>
        <w:tab/>
        <w:tab/>
      </w:r>
      <w:r>
        <w:rPr>
          <w:rFonts w:eastAsia="Segoe UI" w:cs="Times New Roman" w:ascii="Times New Roman" w:hAnsi="Times New Roman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>Composizione plurisoggettiv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ggetto Proponente Singolo/Capofila Mandataria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gione Sociale ____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de legale: via _______________________________________________ n.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. ________ Città ___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 Partita IVA 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Recapito telefonico 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 _______________________@___________________.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presentante Legale ___________________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 a ______________________________________ il _______/_______/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idente in via _________________________________________ n.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p. _____ Città 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 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Breve presentazione del soggett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3115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OGETTO DI GEST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Il Formulario di proposta progettuale deve essere compilato come di seguito indicato: massimo 15 facciate, formato A4, con numerazione progressiva ed univoca delle pagine, scritte con un font Times New Roman o simile, dimensione 11 ed interlinea 1,15 contenente gli elementi tecnici, organizzativo-gestionali e qualitativi oggetto di valutazione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PUNTI QUALIFICANTI DEL SERVIZIO DI “</w:t>
      </w:r>
      <w:r>
        <w:rPr>
          <w:rFonts w:cs="Times New Roman" w:ascii="Times New Roman" w:hAnsi="Times New Roman"/>
          <w:b/>
          <w:bCs/>
          <w:sz w:val="22"/>
          <w:szCs w:val="22"/>
          <w:shd w:fill="auto" w:val="clear"/>
        </w:rPr>
        <w:t>GESTIONE DELL’EMPORIO CIVICO DI SOLIDARIETÀ ALIMENTARE</w:t>
      </w:r>
      <w:r>
        <w:rPr>
          <w:rFonts w:cs="Times New Roman" w:ascii="Times New Roman" w:hAnsi="Times New Roman"/>
          <w:b/>
          <w:bCs/>
          <w:sz w:val="22"/>
          <w:szCs w:val="22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ogetto di candidatura, da allegare obbligatoriamente all’istanza come richiesto dall’avviso, dovrà essere redatto seguendo gli argomenti di assegnazione del punteggio indicati nell’art. 11 dell’Avvis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r ciascun attività il progetto potrà avere uno sviluppo contenutistico e quantitativo libero, purché il totale delle pagine prodotte rientri nei limiti e nelle caratteristiche indicati nell’avviso e sopra riprodott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progetto di candidatura, in quanto base di riferimento della successiva fase di coprogettazione dovrà avere un orientamento descrittivo caratterizzato da: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arezza dei contenuti, delle azioni proposte, del modello organizzativo attivato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ttaglio delle azioni e delle modalità realizzative comprensive di cronogramma o GANNT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scrizione dell’utilizzo e delle caratteristiche delle risorse umane coinvolte (Organigramma e funzionigramma)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uolo operativo del Capofila (se la candidatura è presentata da più ETS)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ruolo operativo di ciascun partner (se la candidatura è presentata da più ETS)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uolo operativo degli altri soggetti o reti coinvolte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videnza delle azioni sostenute tramite l’apporto di risorse in compartecipazione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aro raccordo delle azioni proposte con il Piano di allocazione delle risorse (“budget di progetto”) in termini di inerenza, sostenibilità, efficacia, efficienza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  <w:shd w:fill="auto" w:val="clear"/>
        </w:rPr>
      </w:pPr>
      <w:r>
        <w:rPr>
          <w:rFonts w:cs="Times New Roman" w:ascii="Times New Roman" w:hAnsi="Times New Roman"/>
          <w:sz w:val="22"/>
          <w:szCs w:val="22"/>
        </w:rPr>
        <w:t>individuazione degli obiettivi da perseguire che devono essere SMART (Specifici, Misurabili, Raggiungibili, Orientati al risultato, definibili temporalmente) e delle strategie coerenti al raggiungimento degli stessi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shd w:fill="auto" w:val="clear"/>
        </w:rPr>
        <w:t>per tutti i contenuti ritenuti innovativi è richiesta una descrizione dell’efficacia dell’introduzione degli stessi ai fini del raggiungimento degli obiettivi generali e specifici del servizio e, se misurabili, dei risultati attesi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enza di personale volontario;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dicamento sul territorio ed interconnessione ed esperienze pregresse.</w:t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80" w:type="dxa"/>
        <w:jc w:val="left"/>
        <w:tblInd w:w="5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80"/>
      </w:tblGrid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 - Qualità del progetto </w:t>
            </w:r>
          </w:p>
        </w:tc>
      </w:tr>
      <w:tr>
        <w:trPr/>
        <w:tc>
          <w:tcPr>
            <w:tcW w:w="9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a - Capacità della proposta di intercettare e riattivare i bisogni del territorio e rispondere efficacemente alle esigenze sociali riscontrate, in termini di innovatività e fattibilità.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Qualità complessiva della proposta in termini di impatto stimato sui beneficiari e coerenza fra le linee di azione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zh-CN" w:bidi="hi-IN"/>
              </w:rPr>
              <w:t xml:space="preserve">2 - </w:t>
            </w: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it-IT" w:eastAsia="zh-CN" w:bidi="hi-IN"/>
              </w:rPr>
              <w:t>Radicamento territoriale</w:t>
            </w:r>
          </w:p>
        </w:tc>
      </w:tr>
      <w:tr>
        <w:trPr/>
        <w:tc>
          <w:tcPr>
            <w:tcW w:w="9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-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C</w:t>
            </w:r>
            <w:r>
              <w:rPr>
                <w:rFonts w:cs="Times New Roman" w:ascii="Times New Roman" w:hAnsi="Times New Roman"/>
                <w:b w:val="false"/>
                <w:bCs w:val="false"/>
                <w:strike w:val="false"/>
                <w:dstrike w:val="false"/>
                <w:sz w:val="20"/>
                <w:szCs w:val="20"/>
                <w:shd w:fill="auto" w:val="clear"/>
              </w:rPr>
              <w:t xml:space="preserve">onoscenza del territorio della Valdera sul quale si sviluppano i servizi e gli interventi, che dimostri le sinergie realizzate e la rete di relazioni costruita con l’Amministrazione locale, il privato sociale, i cittadini e che dimostri altresì la presenza attiva e integrata nello stesso territorio per il biennio 2023-2024 </w:t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val="it-IT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zh-CN" w:bidi="hi-IN"/>
              </w:rPr>
              <w:t>3 - Qualità, efficacia ed estensione del partenariato</w:t>
            </w:r>
          </w:p>
        </w:tc>
      </w:tr>
      <w:tr>
        <w:trPr/>
        <w:tc>
          <w:tcPr>
            <w:tcW w:w="9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a – Estensione del progetto in partenariato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9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3.b – Supporto agli enti caritativi del territorio mediante la distribuzione degli alimenti</w:t>
            </w:r>
          </w:p>
          <w:p>
            <w:pPr>
              <w:pStyle w:val="Contenutotabella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ntenutotabella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ntenutotabella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ntenutotabella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ntenutotabella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ntenutotabella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ntenutotabella"/>
              <w:spacing w:lineRule="auto" w:line="360"/>
              <w:jc w:val="left"/>
              <w:rPr/>
            </w:pPr>
            <w:r>
              <w:rPr/>
            </w:r>
          </w:p>
          <w:p>
            <w:pPr>
              <w:pStyle w:val="Contenutotabella"/>
              <w:spacing w:lineRule="auto" w:line="3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jc w:val="left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val="it-IT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zh-CN" w:bidi="hi-IN"/>
              </w:rPr>
              <w:t>4 - Project management</w:t>
            </w:r>
          </w:p>
        </w:tc>
      </w:tr>
      <w:tr>
        <w:trPr/>
        <w:tc>
          <w:tcPr>
            <w:tcW w:w="9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3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- Modalità di organizzazione e coordinamento fra gli ETS, in termini di ruoli, responsabilità operative fra gli ste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ssi e interazioni e rendicontazioni con l’amministrazione comunale.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 - Partecipazione alla fase di co-programmazione </w:t>
            </w:r>
          </w:p>
        </w:tc>
      </w:tr>
      <w:tr>
        <w:trPr/>
        <w:tc>
          <w:tcPr>
            <w:tcW w:w="9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-  Premialità all’ETS che ha partecipato alla fase precedente di co-programmazione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eastAsia="Segoe UI" w:cs="Times New Roman"/>
                <w:b/>
                <w:b/>
                <w:bCs/>
                <w:color w:val="000000"/>
                <w:sz w:val="24"/>
                <w:szCs w:val="24"/>
                <w:lang w:val="it-IT" w:eastAsia="zh-CN" w:bidi="hi-IN"/>
              </w:rPr>
            </w:pPr>
            <w:r>
              <w:rPr>
                <w:rFonts w:eastAsia="Segoe UI" w:cs="Times New Roman" w:ascii="Times New Roman" w:hAnsi="Times New Roman"/>
                <w:b/>
                <w:bCs/>
                <w:color w:val="000000"/>
                <w:sz w:val="24"/>
                <w:szCs w:val="24"/>
                <w:lang w:val="it-IT" w:eastAsia="zh-CN" w:bidi="hi-IN"/>
              </w:rPr>
              <w:t>6 - Incidenza del cofinanziamento</w:t>
            </w:r>
          </w:p>
        </w:tc>
      </w:tr>
      <w:tr>
        <w:trPr/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6 - Incidenza del cofinanziamento che propone l’ETS anche in termini di risorse umane e strumentali</w:t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  <w:p>
            <w:pPr>
              <w:pStyle w:val="Contenutotabella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Arial Unicode MS">
    <w:charset w:val="00"/>
    <w:family w:val="swiss"/>
    <w:pitch w:val="default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egoe UI" w:cs="Tahoma"/>
      <w:color w:val="000000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  <w:iCs/>
    </w:rPr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Times New Roman" w:cs="Times New Roman"/>
      <w:color w:val="000000"/>
    </w:rPr>
  </w:style>
  <w:style w:type="paragraph" w:styleId="Default">
    <w:name w:val="Default"/>
    <w:qFormat/>
    <w:pPr>
      <w:widowControl w:val="false"/>
      <w:suppressAutoHyphens w:val="true"/>
      <w:bidi w:val="0"/>
      <w:jc w:val="left"/>
    </w:pPr>
    <w:rPr>
      <w:rFonts w:ascii="Calibri" w:hAnsi="Calibri" w:eastAsia="NSimSun" w:cs="Lucida Sans"/>
      <w:color w:val="000000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6:21:00Z</dcterms:created>
  <dc:creator>IRIS - Idee e Reti per l'Impresa Sociale</dc:creator>
  <dc:description/>
  <dc:language>en-US</dc:language>
  <cp:lastModifiedBy/>
  <cp:lastPrinted>2023-03-10T08:35:00Z</cp:lastPrinted>
  <dcterms:modified xsi:type="dcterms:W3CDTF">2025-05-15T12:01:28Z</dcterms:modified>
  <cp:revision>43</cp:revision>
  <dc:subject/>
  <dc:title/>
</cp:coreProperties>
</file>