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.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(in caso di più ETS partecipanti questo documento deve essere compilato e firmato da ciascun ETS partner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eastAsia="Segoe UI" w:cs="Times New Roman" w:ascii="Times New Roman" w:hAnsi="Times New Roman"/>
          <w:b/>
          <w:bCs/>
          <w:color w:val="000000"/>
          <w:sz w:val="22"/>
          <w:szCs w:val="22"/>
          <w:lang w:val="it-IT" w:eastAsia="zh-CN" w:bidi="hi-IN"/>
        </w:rPr>
        <w:t xml:space="preserve">RELAZIONE IN MERITO AL RADICAMENTO TERRITORIALE E L’ESPERIENZA NEL SETTORE - </w:t>
      </w:r>
      <w:r>
        <w:rPr>
          <w:rFonts w:eastAsia="Segoe UI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 w:eastAsia="zh-CN" w:bidi="hi-IN"/>
        </w:rPr>
        <w:t>AVVISO PER L’INDIVIDUAZIONE DI ENTI DEL TERZO SETTORE INTERESSATI ALLA CO-PROGETTAZIONE PER LA GESTIONE DELL’EMPORIO CIVICO DI SOLIDARIETÀ ALIMENTA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a relazione non dovrà superare massimo 1 facciata, formato A4, scritta con un font Arial o simile, dimensione 11 ed interlinea 1,1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lazione in merito al Radicamento territoriale ed esperienza nel settore </w:t>
            </w:r>
          </w:p>
        </w:tc>
      </w:tr>
      <w:tr>
        <w:trPr>
          <w:trHeight w:val="6538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 445 artt. 46 e 47, che i fatti, stati e qualità riportati nella relazione suddetta, corrispondono a verità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____________________,  ___________</w:t>
        <w:tab/>
        <w:t>Firma del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default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21:00Z</dcterms:created>
  <dc:creator>IRIS - Idee e Reti per l'Impresa Sociale</dc:creator>
  <dc:description/>
  <dc:language>en-US</dc:language>
  <cp:lastModifiedBy/>
  <cp:lastPrinted>2023-03-10T08:35:00Z</cp:lastPrinted>
  <dcterms:modified xsi:type="dcterms:W3CDTF">2025-05-13T11:32:13Z</dcterms:modified>
  <cp:revision>33</cp:revision>
  <dc:subject/>
  <dc:title/>
</cp:coreProperties>
</file>